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 СЭВ 2826-80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Т52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АНДАРТ СОВЕТА ЭКОНОМИЧЕСКОЙ ВЗАИМОПОМОЩИ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диная система конструкторской документации СЭВ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ЕЖИ СТРОИТЕЛЬНЫЕ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ЫЕ ИЗОБРАЖЕНИЯ И ОБОЗНАЧЕНИЯ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ВЕРСТИЯ, НИШИ, ПАЗЫ, БОРОЗДЫ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83-01-01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ЫЕ ДАННЫЕ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АВТОР - делегация ГДР в Постоянной Комиссии по сотрудничеству в области стандартизац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ма - 01.634.17-78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тандарт СЭВ утвержден на 48-м заседании ПКС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роки начала применения стандарта СЭВ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85"/>
        <w:gridCol w:w="3030"/>
        <w:gridCol w:w="2665"/>
      </w:tblGrid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раны-члены СЭВ 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ок начала применения стандарта СЭВ в договорно-правовых отношениях по экономическому и научно-техническому сотрудничеству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ок начала применения стандарта СЭВ в народном хозяйстве 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РБ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3 г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3 г.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Р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4 г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4 г.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ДР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4 г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4 г.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уба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Р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3 г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3 г.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Р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4 г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4 г.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Р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ССР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3 г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3 г.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ССР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3 г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3 г.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рок первой проверки - 1988 г., периодичность проверки - 5 лет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ЕДЕН В ДЕЙСТВИЕ Постановлением Государственного комитета СССР по стандартам от 31 июля 1981 г. № 135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Постоянной Комиссией по сотрудничеству в области стандартизации Берлин, декабрь 1980 г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СЭВ является обязательным в рамках Конвенции о применении стандартов СЭ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СЭВ устанавливает условные изображения отверстий, ниш, пазов и борозд в стенах и перекрытиях зданий и сооружений.</w:t>
      </w:r>
    </w:p>
    <w:p>
      <w:pPr>
        <w:pStyle w:val="Normal"/>
        <w:widowControl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Изображения отверстий, ниш, пазов и борозд выполняют в соответствии с требованиями настоящего стандарта, СТ СЭВ 1633-79 и других соответствующих стандартов ЕСКД СЭ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тверстия в стенах (черт.1) и перекрытиях (черт.2), ниши и пазы в стенах (черт.3) и перекрытиях (видимые - черт.4а и невидимые - черт.4б) в масштабе 1:200 изображают в плане. Борозды в масштабе 1 :200 не изображают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1860"/>
        <w:gridCol w:w="1320"/>
        <w:gridCol w:w="3285"/>
      </w:tblGrid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33425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0100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04850" cy="352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57325" cy="723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.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рт.2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рт.3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рт.4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Отверстия, ниши, пазы и борозды стен и перекрытий в масштабе 1:100 и 1:50 следует изображать в плане, в случае необходимости план дополняют размерами или видам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верстия, ниши, пазы и борозды стен и перекрытий изображают сплошной толстой линией в плане и разрезе, сплошной тонкой линией в виде. Отверстия стен и перекрытий в виде дополнительно обозначают теневой кромкой по СТ СЭВ 363-76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нимую плоскость разреза, как правило, проводят через отверстия, ниши, пазы и борозд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мнимая плоскость разреза проходит вне изображения отверстий, ниш, пазов и борозд, то их контуры изображают штриховой тонкой линией в плане и разрез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Отверстия стен и перекрытий изображают в масштабе 1:100 и 1:50 в соответствии с табл.1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6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95"/>
        <w:gridCol w:w="3570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бражение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Отверстие в стене в плоскости разрез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66875" cy="1609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Отверстие в стене вне плоскости разреза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43075" cy="1638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Отверстия в перекрытии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85950" cy="1114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Отверстия в перекрытии выше плоскости разрез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24050" cy="1047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Ниши и пазы изображают в масштабе 1:100 и 1:50 в соответствии с табл.2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95"/>
        <w:gridCol w:w="3685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бражение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Ниша в плоскости разрез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76400" cy="1743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Ниша вне плоскости разрез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04975" cy="1647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Паз в перекрытии в плоскости разрез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90725" cy="1562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Паз в перекрытии выше плоскости разрез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19300" cy="1609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Борозды изображают в масштабе 1:100 и 1:50 в соответствии с табл.3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95"/>
        <w:gridCol w:w="3685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бражение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Борозд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85875" cy="2790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Борозда вне плоскости разрез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00175" cy="1619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Отверстия, ниши, пазы и борозды в масштабе 1:25 и более изображают по СТ СЭВ 362-76 и СТ СЭВ 363-76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Нанесение размеров отверстий, ниш, пазов и борозд выполняют по СТ СЭВ 1976-79 с учетом следующих дополнений: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размеры наносят на полке линии-выноски и разделяют знаком "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3505" cy="114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"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для прямоугольного отверстия указывают размеры ширины и высоты (табл.1, п.3);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) для круглого отверстия перед размерным числом указывают знак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61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табл.1, п.3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для ниш и пазов прямоугольного сечения указывают размеры ширины, высоты и глубины (табл.2, п.1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) для ниш и пазов круглого сечения указывают размеры диаметра и глубины (табл.2, п.3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) для борозд указывают размеры ширины, глубины и длины (табл.3, п.1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1:08:00Z</dcterms:created>
  <dc:creator>Попов А.Л.</dc:creator>
  <dc:description/>
  <dc:language>en-US</dc:language>
  <cp:lastModifiedBy>CNTI</cp:lastModifiedBy>
  <dcterms:modified xsi:type="dcterms:W3CDTF">1999-10-16T05:49:00Z</dcterms:modified>
  <cp:revision>3</cp:revision>
  <dc:subject/>
  <dc:title>СТ СЭВ 2826-80</dc:title>
</cp:coreProperties>
</file>